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26"/>
        <w:gridCol w:w="1896"/>
        <w:gridCol w:w="3807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uk-UA"/>
        </w:rPr>
        <w:t xml:space="preserve">Українці стають дедалі вразливішими до загроз торгівлі людьми, </w:t>
        <w:br/>
        <w:t>свідчить нове дослідження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30 липня 2015 р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uk-UA"/>
        </w:rPr>
        <w:t>З нагоди Всесвітнього дня боротьби з торгівлею людьми* Міжнародна організація з міграції (МОМ) оприлюднила нові соціологічні дані щодо загроз неврегульованої міграції та торгівлі людьми в Україні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uk-UA"/>
        </w:rPr>
        <w:t xml:space="preserve">За результатами репрезентативного опитування населення**, здійсненого на замовлення МОМ компанією </w:t>
      </w:r>
      <w:r>
        <w:rPr>
          <w:sz w:val="21"/>
          <w:szCs w:val="21"/>
        </w:rPr>
        <w:t>GfK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Ukraine</w:t>
      </w:r>
      <w:r>
        <w:rPr>
          <w:sz w:val="21"/>
          <w:szCs w:val="21"/>
          <w:lang w:val="uk-UA"/>
        </w:rPr>
        <w:t xml:space="preserve"> за фінансування Міністерства закордонних справ Королівства Норвегія, частка тих, хто працює за кордоном неофіційно, зросла з 28% станом на 2011 р. до майже 41% від усіх українців, які працювали за кордоном на момент цьогорічного опитування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Більше того, 21% потенційних трудових мігрантів з України, значну частину з яких складають чоловіки із західних областей, погодилися би заради роботи в іншій країні перетнути кордон нелегально, працювати під замком або віддати свій паспорт працедавцю; чотири роки тому ця група ризику становила 14% від загальної кількості потенційних трудових мігрантів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uk-UA"/>
        </w:rPr>
        <w:t>«</w:t>
      </w:r>
      <w:r>
        <w:rPr>
          <w:i/>
          <w:iCs/>
          <w:sz w:val="21"/>
          <w:szCs w:val="21"/>
          <w:lang w:val="uk-UA"/>
        </w:rPr>
        <w:t>Це тривожна тенденція</w:t>
      </w:r>
      <w:r>
        <w:rPr>
          <w:sz w:val="21"/>
          <w:szCs w:val="21"/>
          <w:lang w:val="uk-UA"/>
        </w:rPr>
        <w:t xml:space="preserve">, – зазначила під час прес-конференції, де були презентовані результати опитування, пані Наталя Федорович, директор Департаменту сімейної, ґендерної політики та протидії торгівлі людьми Міністерства соціальної політики України. – </w:t>
      </w:r>
      <w:r>
        <w:rPr>
          <w:i/>
          <w:iCs/>
          <w:sz w:val="21"/>
          <w:szCs w:val="21"/>
          <w:lang w:val="uk-UA"/>
        </w:rPr>
        <w:t>Дані опитування підтверджують нові виклики, що постають перед нами сьогодні, а отже попереду багато роботи. І це не тільки виявлення жертв торгівлі людьми, а, перш за все, попередження цього злочину в умовах збільшення загроз, що пов’язані з торгівлею людьми всередині країни та за її межами. Міністерство намагається зробити все можливе, аби убезпечити наших громадян від потрапляння до ситуацій торгівлі людьми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uk-UA"/>
        </w:rPr>
        <w:t xml:space="preserve">Дані зазначеного опитування також свідчать про те, що 8% українців, тобто три мільйони осіб, планують знайти роботу за кордоном у найближчому майбутньому. </w:t>
      </w:r>
      <w:r>
        <w:rPr>
          <w:sz w:val="21"/>
          <w:szCs w:val="21"/>
          <w:lang w:val="ru-RU"/>
        </w:rPr>
        <w:t>Чоловіків серед них приблизно вдвічі більше, ніж жінок. 34</w:t>
      </w:r>
      <w:r>
        <w:rPr>
          <w:sz w:val="21"/>
          <w:szCs w:val="21"/>
          <w:lang w:val="uk-UA"/>
        </w:rPr>
        <w:t>% опитаних не мають нічого проти працевлаштування за кордоном, але ще предметно не думали про це.</w:t>
      </w:r>
      <w:r>
        <w:rPr>
          <w:sz w:val="21"/>
          <w:szCs w:val="21"/>
          <w:lang w:val="ru-RU"/>
        </w:rPr>
        <w:t xml:space="preserve"> Одночасно відсоток українців, які не розглядають можливості поїхати на заробітки за кордон, скоротився з 55% за даними 2011 р. до 44% сьогодні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uk-UA"/>
        </w:rPr>
        <w:t>Що стосується основних країн призначення труд</w:t>
      </w:r>
      <w:bookmarkStart w:id="0" w:name="_GoBack"/>
      <w:bookmarkEnd w:id="0"/>
      <w:r>
        <w:rPr>
          <w:sz w:val="21"/>
          <w:szCs w:val="21"/>
          <w:lang w:val="uk-UA"/>
        </w:rPr>
        <w:t xml:space="preserve">ової міграції, привабливість Росії скоротилася в останні роки: якщо у 2011 році її розглядали </w:t>
      </w:r>
      <w:r>
        <w:rPr>
          <w:sz w:val="21"/>
          <w:szCs w:val="21"/>
          <w:lang w:val="ru-RU"/>
        </w:rPr>
        <w:t>18</w:t>
      </w:r>
      <w:r>
        <w:rPr>
          <w:sz w:val="21"/>
          <w:szCs w:val="21"/>
          <w:lang w:val="uk-UA"/>
        </w:rPr>
        <w:t xml:space="preserve">% охочих працювати за кордоном, то тепер таких 12%. Водночас, привабливість Польщі зросла з 7% 2006 року, коли було здійснено перше аналогічне дослідження, до 30% сьогодні. Лідерство в рейтингу привабливості з Польщею поділяє Німеччина, на третьому місці – Італія, де хочуть працювати 19% потенційних трудових мігрантів з України; за ними йдуть США (15%), Велика Британія та Росія (12%), Канада і Чехія (11%)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val="uk-UA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i/>
          <w:iCs/>
          <w:sz w:val="21"/>
          <w:szCs w:val="21"/>
          <w:lang w:val="uk-UA"/>
        </w:rPr>
        <w:t xml:space="preserve">Із вересня 2012 р. по червень 2015 р. </w:t>
      </w:r>
      <w:r>
        <w:rPr>
          <w:rFonts w:cs="Calibri" w:ascii="Calibri" w:hAnsi="Calibri"/>
          <w:i/>
          <w:iCs/>
          <w:sz w:val="21"/>
          <w:szCs w:val="21"/>
          <w:lang w:val="uk-UA"/>
        </w:rPr>
        <w:t xml:space="preserve">Міністерство соціальної політики України встановило статус особи, яка постраждала від торгівлі людьми, 94-м особам, які на разі отримують допомогу від місцевих державних структур та громадських організацій. За перші шість місяців цього року органами внутрішніх справ України відкрито 92 кримінальних провадження щодо злочинів, пов’язаних з торгівлею людьми. </w:t>
      </w:r>
    </w:p>
    <w:p>
      <w:pPr>
        <w:pStyle w:val="TextBody"/>
        <w:spacing w:before="0" w:after="0"/>
        <w:jc w:val="both"/>
        <w:rPr>
          <w:rStyle w:val="InternetLink"/>
          <w:rFonts w:ascii="Calibri" w:hAnsi="Calibri" w:cs="Calibri"/>
          <w:i/>
          <w:i/>
          <w:iCs/>
          <w:lang w:val="uk-UA"/>
        </w:rPr>
      </w:pPr>
      <w:r>
        <w:rPr>
          <w:rFonts w:cs="Calibri" w:ascii="Calibri" w:hAnsi="Calibri"/>
          <w:i/>
          <w:iCs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195"/>
        <w:rPr>
          <w:rStyle w:val="InternetLink"/>
          <w:b/>
          <w:b/>
          <w:bCs/>
          <w:color w:val="000000"/>
          <w:u w:val="none"/>
          <w:lang w:val="uk-UA"/>
        </w:rPr>
      </w:pPr>
      <w:r>
        <w:rPr>
          <w:rStyle w:val="InternetLink"/>
          <w:b/>
          <w:bCs/>
          <w:color w:val="000000"/>
          <w:u w:val="none"/>
          <w:lang w:val="uk-UA"/>
        </w:rPr>
        <w:t xml:space="preserve">За додатковою інформацією звертайтеся до департаменту соціального захисту населення Миколаївської облдержадміністрації </w:t>
      </w:r>
    </w:p>
    <w:p>
      <w:pPr>
        <w:pStyle w:val="Normal"/>
        <w:shd w:fill="FFFFFF" w:val="clear"/>
        <w:spacing w:lineRule="auto" w:line="240" w:before="0" w:after="195"/>
        <w:rPr/>
      </w:pPr>
      <w:r>
        <w:rPr>
          <w:i/>
          <w:iCs/>
          <w:sz w:val="20"/>
          <w:szCs w:val="20"/>
          <w:lang w:val="ru-RU"/>
        </w:rPr>
        <w:t xml:space="preserve">*Всесвітній день боротьби з торгівлею людьми був проголошений Генеральною Асамблеєю ООН у 2013 році з метою «підвищення обізненості щодо стану жертв торгівлі людьми та заохочувати і захищати їхні права». Більше інформації тут: </w:t>
      </w:r>
      <w:hyperlink r:id="rId2">
        <w:r>
          <w:rPr>
            <w:rStyle w:val="InternetLink"/>
            <w:i/>
            <w:iCs/>
            <w:sz w:val="20"/>
            <w:szCs w:val="20"/>
            <w:lang w:val="ru-RU"/>
          </w:rPr>
          <w:t>http://www.un.org/ru/events/humantrafficking/</w:t>
        </w:r>
      </w:hyperlink>
      <w:r>
        <w:rPr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192" w:before="0" w:after="0"/>
        <w:jc w:val="both"/>
        <w:rPr/>
      </w:pPr>
      <w:r>
        <w:rPr>
          <w:i/>
          <w:iCs/>
          <w:sz w:val="20"/>
          <w:szCs w:val="20"/>
          <w:lang w:val="ru-RU"/>
        </w:rPr>
        <w:t>**</w:t>
      </w:r>
      <w:r>
        <w:rPr>
          <w:i/>
          <w:iCs/>
          <w:sz w:val="20"/>
          <w:szCs w:val="20"/>
          <w:lang w:val="uk-UA"/>
        </w:rPr>
        <w:t xml:space="preserve">Вибірка дослідження, здійсненого у лютому-березні цього року, становила </w:t>
      </w:r>
      <w:r>
        <w:rPr>
          <w:i/>
          <w:iCs/>
          <w:sz w:val="20"/>
          <w:szCs w:val="20"/>
          <w:lang w:val="ru-RU"/>
        </w:rPr>
        <w:t xml:space="preserve">2087 </w:t>
      </w:r>
      <w:r>
        <w:rPr>
          <w:i/>
          <w:iCs/>
          <w:sz w:val="20"/>
          <w:szCs w:val="20"/>
          <w:lang w:val="uk-UA"/>
        </w:rPr>
        <w:t xml:space="preserve">респондентів і є репрезентативною для населення віком </w:t>
      </w:r>
      <w:r>
        <w:rPr>
          <w:i/>
          <w:iCs/>
          <w:sz w:val="20"/>
          <w:szCs w:val="20"/>
          <w:lang w:val="ru-RU"/>
        </w:rPr>
        <w:t xml:space="preserve">15+ </w:t>
      </w:r>
      <w:r>
        <w:rPr>
          <w:i/>
          <w:iCs/>
          <w:sz w:val="20"/>
          <w:szCs w:val="20"/>
          <w:lang w:val="uk-UA"/>
        </w:rPr>
        <w:t>за регіоном, типом поселення, віком та статтю. Дослідження було здійснено на контрольованій Урядом території України, частку населення східного та південного макрорегіонів було збільшено, аби компенсувати території, які не увійшли до вибірки</w:t>
      </w:r>
      <w:r>
        <w:rPr>
          <w:i/>
          <w:iCs/>
          <w:sz w:val="20"/>
          <w:szCs w:val="20"/>
          <w:lang w:val="ru-RU"/>
        </w:rPr>
        <w:t xml:space="preserve">. </w:t>
      </w:r>
    </w:p>
    <w:sectPr>
      <w:type w:val="nextPage"/>
      <w:pgSz w:w="12240" w:h="15840"/>
      <w:pgMar w:left="99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humantraffick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9:00Z</dcterms:created>
  <dc:creator>ZHLUKTENKO Varvara</dc:creator>
  <dc:description/>
  <cp:keywords/>
  <dc:language>en-US</dc:language>
  <cp:lastModifiedBy>User6-k210</cp:lastModifiedBy>
  <cp:lastPrinted>2015-07-31T09:36:00Z</cp:lastPrinted>
  <dcterms:modified xsi:type="dcterms:W3CDTF">2015-07-31T06:39:00Z</dcterms:modified>
  <cp:revision>2</cp:revision>
  <dc:subject/>
  <dc:title>УКРАЇНЦІ СТАЮТЬ ДЕДАЛІ ВРАЗЛИВІШИМИ ДО ЗАГРОЗ ТОРГІВЛІ ЛЮДЬМИ, </dc:title>
</cp:coreProperties>
</file>